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4139706403"/>
                                        <w:bookmarkStart w:id="1" w:name="__Fieldmark__1_4139706403"/>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4139706403"/>
                                        <w:bookmarkStart w:id="3" w:name="__Fieldmark__2_4139706403"/>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4139706403"/>
                                        <w:bookmarkStart w:id="5" w:name="__Fieldmark__3_4139706403"/>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4139706403"/>
                                        <w:bookmarkStart w:id="7" w:name="__Fieldmark__4_4139706403"/>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4139706403"/>
                                        <w:bookmarkStart w:id="9" w:name="__Fieldmark__5_4139706403"/>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4139706403"/>
                                        <w:bookmarkStart w:id="11" w:name="__Fieldmark__6_4139706403"/>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4139706403"/>
                                        <w:bookmarkStart w:id="13" w:name="__Fieldmark__7_4139706403"/>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4139706403"/>
                                        <w:bookmarkStart w:id="15" w:name="__Fieldmark__8_4139706403"/>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4139706403"/>
                                        <w:bookmarkStart w:id="17" w:name="__Fieldmark__9_4139706403"/>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4139706403"/>
                                        <w:bookmarkStart w:id="19" w:name="__Fieldmark__10_4139706403"/>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4139706403"/>
                                        <w:bookmarkStart w:id="21" w:name="__Fieldmark__11_4139706403"/>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4139706403"/>
                                        <w:bookmarkStart w:id="23" w:name="__Fieldmark__12_4139706403"/>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4139706403"/>
                                        <w:bookmarkStart w:id="25" w:name="__Fieldmark__13_4139706403"/>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4139706403"/>
                                        <w:bookmarkStart w:id="27" w:name="__Fieldmark__14_4139706403"/>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4139706403"/>
                                        <w:bookmarkStart w:id="29" w:name="__Fieldmark__15_4139706403"/>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4139706403"/>
                                  <w:bookmarkStart w:id="31" w:name="__Fieldmark__1_4139706403"/>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4139706403"/>
                                  <w:bookmarkStart w:id="33" w:name="__Fieldmark__2_4139706403"/>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4139706403"/>
                                  <w:bookmarkStart w:id="35" w:name="__Fieldmark__3_4139706403"/>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4139706403"/>
                                  <w:bookmarkStart w:id="37" w:name="__Fieldmark__4_4139706403"/>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4139706403"/>
                                  <w:bookmarkStart w:id="39" w:name="__Fieldmark__5_4139706403"/>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4139706403"/>
                                  <w:bookmarkStart w:id="41" w:name="__Fieldmark__6_4139706403"/>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4139706403"/>
                                  <w:bookmarkStart w:id="43" w:name="__Fieldmark__7_4139706403"/>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4139706403"/>
                                  <w:bookmarkStart w:id="45" w:name="__Fieldmark__8_4139706403"/>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4139706403"/>
                                  <w:bookmarkStart w:id="47" w:name="__Fieldmark__9_4139706403"/>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4139706403"/>
                                  <w:bookmarkStart w:id="49" w:name="__Fieldmark__10_4139706403"/>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4139706403"/>
                                  <w:bookmarkStart w:id="51" w:name="__Fieldmark__11_4139706403"/>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4139706403"/>
                                  <w:bookmarkStart w:id="53" w:name="__Fieldmark__12_4139706403"/>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4139706403"/>
                                  <w:bookmarkStart w:id="55" w:name="__Fieldmark__13_4139706403"/>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4139706403"/>
                                  <w:bookmarkStart w:id="57" w:name="__Fieldmark__14_4139706403"/>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4139706403"/>
                                  <w:bookmarkStart w:id="59" w:name="__Fieldmark__15_4139706403"/>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spacing w:before="60" w:after="0"/>
              <w:jc w:val="both"/>
              <w:rPr/>
            </w:pPr>
            <w:r>
              <w:rPr>
                <w:rFonts w:cs="Arial"/>
                <w:b/>
                <w:bCs w:val="false"/>
                <w:iCs w:val="false"/>
                <w:sz w:val="20"/>
                <w:szCs w:val="20"/>
              </w:rPr>
              <w:t>Discussion:</w:t>
            </w:r>
            <w:r>
              <w:rPr>
                <w:rFonts w:cs="Arial"/>
                <w:sz w:val="20"/>
                <w:szCs w:val="20"/>
              </w:rPr>
              <w:t xml:space="preserve"> </w:t>
            </w:r>
            <w:r>
              <w:fldChar w:fldCharType="begin">
                <w:ffData>
                  <w:name w:val="Text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5"/>
                <w:szCs w:val="15"/>
                <w:lang w:val="en-US" w:eastAsia="en-US"/>
              </w:rPr>
              <w:t>I discussed with the patient (&amp; spouse/significant other/family) the expected plan of care surrounding the birth of their child/children with at 24  /7 weeks gestation (details as noted below).</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4139706403"/>
                                        <w:bookmarkStart w:id="64" w:name="__Fieldmark__31_4139706403"/>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4139706403"/>
                                        <w:bookmarkStart w:id="66" w:name="__Fieldmark__32_4139706403"/>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4139706403"/>
                                        <w:bookmarkStart w:id="68" w:name="__Fieldmark__34_4139706403"/>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4139706403"/>
                                        <w:bookmarkStart w:id="70" w:name="__Fieldmark__35_4139706403"/>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4139706403"/>
                                        <w:bookmarkStart w:id="72" w:name="__Fieldmark__36_4139706403"/>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4139706403"/>
                                        <w:bookmarkStart w:id="74" w:name="__Fieldmark__37_4139706403"/>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4139706403"/>
                                  <w:bookmarkStart w:id="76" w:name="__Fieldmark__31_4139706403"/>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4139706403"/>
                                  <w:bookmarkStart w:id="78" w:name="__Fieldmark__32_4139706403"/>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4139706403"/>
                                  <w:bookmarkStart w:id="80" w:name="__Fieldmark__34_4139706403"/>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4139706403"/>
                                  <w:bookmarkStart w:id="82" w:name="__Fieldmark__35_4139706403"/>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4139706403"/>
                                  <w:bookmarkStart w:id="84" w:name="__Fieldmark__36_4139706403"/>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4139706403"/>
                                  <w:bookmarkStart w:id="86" w:name="__Fieldmark__37_4139706403"/>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jc w:val="both"/>
              <w:rPr>
                <w:rFonts w:cs="Arial"/>
                <w:sz w:val="15"/>
                <w:szCs w:val="15"/>
                <w:lang w:val="en-US" w:eastAsia="en-US"/>
              </w:rPr>
            </w:pPr>
            <w:r>
              <w:rPr>
                <w:rFonts w:cs="Arial"/>
                <w:sz w:val="15"/>
                <w:szCs w:val="15"/>
                <w:lang w:val="en-US" w:eastAsia="en-US"/>
              </w:rPr>
              <w:t>A review of the literature, which is consistent with our own experiences, confirms that infants born at 24 weeks gestation have a high mortality rate of 40% from complications of prematurity, usually in the first week of life.  These complications include, but are not limited to: infection, respiratory failure due to hyaline membrane disease or pneumothorax, cardiac failure and hypotension, and intraventricular hemorrhage (IVH).   Among those who survive, the chance of survival without profound neurologic impairment is low. In light of this data, the standard of care at this institution is to recommend resuscitation of infants born at 24 weeks gestation, but to offer the parents the option of non-resuscitation.  Our recommendation however, can be influenced by the infant’s birth weight, gender, being a twin or other multiple, and having a history of receiving antenatal steroids.</w:t>
            </w:r>
          </w:p>
          <w:p>
            <w:pPr>
              <w:pStyle w:val="Normal"/>
              <w:spacing w:before="60" w:after="0"/>
              <w:jc w:val="both"/>
              <w:rPr>
                <w:rFonts w:cs="Arial"/>
                <w:sz w:val="15"/>
                <w:szCs w:val="15"/>
                <w:lang w:val="en-US" w:eastAsia="en-US"/>
              </w:rPr>
            </w:pPr>
            <w:r>
              <w:rPr>
                <w:rFonts w:cs="Arial"/>
                <w:sz w:val="15"/>
                <w:szCs w:val="15"/>
                <w:lang w:val="en-US" w:eastAsia="en-US"/>
              </w:rPr>
              <w:t>If a trial of intervention is decided upon, Neonatology will be present at the delivery to reassess the infant’s viability and extreme prematurity.  Our initial evaluation will include assessing the infant’s response to vigorous stimulation and bag mask ventilation.  In cases where the infant is responsive, we will endotracheally intubate the infant and place on mechanical ventilation and transfer the NICU.  If the infant survives the initial hospital course, they face a 53% risk of developing bronchopulmonary dysplasia (BPD) and chronic lung disease.  They also face a high risk of suffering a Grade III or IV IVH, 24% with adverse neurological outcomes, and a high risk of severe retinopathy of prematurity (greater than Stage 2) of 35%, including the risk of loss of part or all vision (risk of ROP progressing to the point of surgical intervention is 18%.  Finally, we discussed the risk of infectious complications throughout the duration of the infant’s hospital stay, including the possibility of developing necrotizing enterocolitis (NEC), with a risk of 12%.  NEC can be a life threatening complication, especially for infants like this one at the threshold of viability.</w:t>
            </w:r>
          </w:p>
          <w:p>
            <w:pPr>
              <w:pStyle w:val="Normal"/>
              <w:spacing w:before="60" w:after="0"/>
              <w:jc w:val="both"/>
              <w:rPr>
                <w:rFonts w:cs="Arial"/>
                <w:sz w:val="15"/>
                <w:szCs w:val="15"/>
                <w:lang w:val="en-US" w:eastAsia="en-US"/>
              </w:rPr>
            </w:pPr>
            <w:r>
              <w:rPr>
                <w:rFonts w:cs="Arial"/>
                <w:sz w:val="15"/>
                <w:szCs w:val="15"/>
                <w:lang w:val="en-US" w:eastAsia="en-US"/>
              </w:rPr>
              <w:t>As mentioned above, many of these infants die in the first week of life, though chances of survival to discharge do increase beyond the second week of life.  The initial step, intubation, may sometimes be impossible due to the infant being simply too tiny for even our smallest endotracheal tubes.  Since resuscitation of a 24 week infant is a “trial of intensive care”, the neonatal staff will be monitoring for signs that this “trial” is failing.  If the infant begins to suffer some of the above serious complications of prematurity, the attending physician will approach the family again, and discuss the appropriateness of withdrawing care.  At the same time, we encourage the family to stay in close contact with the neonatal team, and should feel free to ask whether continuing ICU care is appropriate for their infant.</w:t>
            </w:r>
          </w:p>
          <w:p>
            <w:pPr>
              <w:pStyle w:val="Normal"/>
              <w:spacing w:before="60" w:after="0"/>
              <w:jc w:val="both"/>
              <w:rPr>
                <w:rFonts w:cs="Arial"/>
                <w:sz w:val="15"/>
                <w:szCs w:val="15"/>
              </w:rPr>
            </w:pPr>
            <w:r>
              <w:rPr>
                <w:rFonts w:cs="Arial"/>
                <w:sz w:val="15"/>
                <w:szCs w:val="15"/>
                <w:lang w:val="en-US" w:eastAsia="en-US"/>
              </w:rPr>
              <w:t>After discussions with the family regarding the long-term sequelae, it may be more compassionate to provide comfort care only and allow a natural progression of death.  In the event that the infant cannot be intubated at delivery, or in the event that the family requests non-resuscitation or withdrawal of care, all efforts will be made to ensure that the infant remains comfortable and warm, and to minimize stressful or painful procedures.  We strongly encourage the parents and other family members, if they wish, to take the opportunity to hold the baby, to take pictures, and take the opportunity to create memories of their infant before the infant passes away peacefully.  If the family is uncomfortable with being present as the infant passes away, they should feel secure in the knowledge that their infant’s comfort is still our top priority, and that the nursing staff would be willing to hold their child if they wish.</w:t>
            </w:r>
            <w:r/>
            <w:r>
              <w:rPr>
                <w:sz w:val="15"/>
                <w:szCs w:val="15"/>
                <w:rFonts w:cs="Arial"/>
                <w:lang w:val="en-US" w:eastAsia="en-US"/>
              </w:rPr>
              <w:fldChar w:fldCharType="end"/>
            </w:r>
            <w:r>
              <w:rPr>
                <w:rFonts w:cs="Arial"/>
                <w:sz w:val="15"/>
                <w:szCs w:val="15"/>
                <w:lang w:val="en-US" w:eastAsia="en-US"/>
              </w:rPr>
            </w:r>
          </w:p>
        </w:tc>
        <w:tc>
          <w:tcPr>
            <w:tcW w:w="40" w:type="dxa"/>
            <w:tcBorders/>
            <w:tcMar>
              <w:left w:w="0" w:type="dxa"/>
              <w:right w:w="0" w:type="dxa"/>
            </w:tcMar>
          </w:tcPr>
          <w:p>
            <w:pPr>
              <w:pStyle w:val="Normal"/>
              <w:snapToGrid w:val="false"/>
              <w:rPr>
                <w:rFonts w:cs="Arial"/>
                <w:bCs w:val="false"/>
                <w:iCs w:val="false"/>
                <w:sz w:val="15"/>
                <w:szCs w:val="24"/>
              </w:rPr>
            </w:pPr>
            <w:r>
              <w:rPr>
                <w:rFonts w:cs="Arial"/>
                <w:bCs w:val="false"/>
                <w:iCs w:val="false"/>
                <w:sz w:val="15"/>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fldChar w:fldCharType="begin">
                <w:ffData>
                  <w:name w:val="__Fieldmark__42_4139706403"/>
                  <w:enabled/>
                  <w:ddList>
                    <w:result w:val="0"/>
                    <w:listEntry w:val="Consulting Neo A-H"/>
                    <w:listEntry w:val="Saify Abbasi, MD  163034   713-200-1899"/>
                    <w:listEntry w:val="Maria Ames      169230    713-200-0411"/>
                    <w:listEntry w:val="Gerardo Cabrera-Meza, MD 730079 832-824-7243 x2146"/>
                    <w:listEntry w:val="Maria Carlos, MD   166779   713-618-0014"/>
                    <w:listEntry w:val="Adel El Hennawy, MD   150013   713-200-2441"/>
                    <w:listEntry w:val="Lisa Fuller, MD   149463   713-200-1314"/>
                    <w:listEntry w:val="Gwynn A. Geddie, MD   152234   713-200-1351"/>
                    <w:listEntry w:val="Ann R. Gerges, MD   150583   832-824-7243 x1555"/>
                    <w:listEntry w:val="Charles T. Hankins, MD   142234   713-618-0018"/>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2_4139706403"/>
            <w:bookmarkStart w:id="88" w:name="__Fieldmark__42_4139706403"/>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3_4139706403"/>
                  <w:enabled/>
                  <w:ddList>
                    <w:result w:val="0"/>
                    <w:listEntry w:val="Consulting Neo I-Z"/>
                    <w:listEntry w:val=" "/>
                    <w:listEntry w:val="Paula Kruppstadt     168988     713-200-0103"/>
                    <w:listEntry w:val="Tommy Leonard, Jr. MD      129750     713-707-6560"/>
                    <w:listEntry w:val="Dolly Mehta      144938      713-506-0229"/>
                    <w:listEntry w:val="Valerie Moore, MD     160309     713-200-2124"/>
                    <w:listEntry w:val="Vinita Nair, MD       164469    832-824-7243 x2268"/>
                    <w:listEntry w:val="Alice Obuobi, MD         155319       713-200-0173"/>
                    <w:listEntry w:val="Monica Patel      126492       832-824-7243 x2410"/>
                    <w:listEntry w:val="Hagop Poshoghlian       167578        713-509-031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3_4139706403"/>
            <w:bookmarkStart w:id="90" w:name="__Fieldmark__43_4139706403"/>
            <w:bookmarkEnd w:id="90"/>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10:47:10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432" w:top="1008"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w:rPr/>
      <w:tab/>
      <w:tab/>
    </w:r>
  </w:p>
  <w:p>
    <w:pPr>
      <w:pStyle w:val="Normal"/>
      <w:rPr>
        <w:rFonts w:ascii="Times New Roman" w:hAnsi="Times New Roman" w:cs="Times New Roman"/>
        <w:iCs w:val="false"/>
        <w:sz w:val="16"/>
      </w:rPr>
    </w:pPr>
    <w:r>
      <w:rPr>
        <w:rFonts w:cs="Times New Roman" w:ascii="Times New Roman" w:hAnsi="Times New Roman"/>
        <w:iCs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6793230" cy="429260"/>
              <wp:effectExtent l="0" t="0" r="0" b="0"/>
              <wp:wrapNone/>
              <wp:docPr id="3" name="Frame3"/>
              <a:graphic xmlns:a="http://schemas.openxmlformats.org/drawingml/2006/main">
                <a:graphicData uri="http://schemas.microsoft.com/office/word/2010/wordprocessingShape">
                  <wps:wsp>
                    <wps:cNvSpPr txBox="1"/>
                    <wps:spPr>
                      <a:xfrm>
                        <a:off x="0" y="0"/>
                        <a:ext cx="6793230" cy="429260"/>
                      </a:xfrm>
                      <a:prstGeom prst="rect"/>
                      <a:solidFill>
                        <a:srgbClr val="FFFFFF"/>
                      </a:solidFill>
                    </wps:spPr>
                    <wps:txbx>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24 Week </w:t>
                          </w:r>
                          <w:r>
                            <w:rPr>
                              <w:rFonts w:eastAsia="Wingdings" w:cs="Wingdings" w:ascii="Wingdings" w:hAnsi="Wingdings"/>
                              <w:sz w:val="16"/>
                            </w:rPr>
                            <w:t></w:t>
                          </w:r>
                          <w:r>
                            <w:rPr>
                              <w:sz w:val="16"/>
                            </w:rPr>
                            <w:t xml:space="preserve">  Community -  Version 2.2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34.9pt;height:33.8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24 Week </w:t>
                    </w:r>
                    <w:r>
                      <w:rPr>
                        <w:rFonts w:eastAsia="Wingdings" w:cs="Wingdings" w:ascii="Wingdings" w:hAnsi="Wingdings"/>
                        <w:sz w:val="16"/>
                      </w:rPr>
                      <w:t></w:t>
                    </w:r>
                    <w:r>
                      <w:rPr>
                        <w:sz w:val="16"/>
                      </w:rPr>
                      <w:t xml:space="preserve">  Community -  Version 2.2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Header"/>
      <w:tabs>
        <w:tab w:val="center" w:pos="4320" w:leader="none"/>
        <w:tab w:val="left" w:pos="6120" w:leader="none"/>
        <w:tab w:val="right" w:pos="8640" w:leader="none"/>
      </w:tabs>
      <w:rPr/>
    </w:pPr>
    <w:r>
      <w:rPr/>
    </w:r>
  </w:p>
  <w:p>
    <w:pPr>
      <w:pStyle w:val="Header"/>
      <w:tabs>
        <w:tab w:val="center" w:pos="4320" w:leader="none"/>
        <w:tab w:val="left" w:pos="6120" w:leader="none"/>
        <w:tab w:val="right" w:pos="8640" w:leader="none"/>
      </w:tabs>
      <w:rPr/>
    </w:pPr>
    <w:r>
      <w:rPr/>
      <w:tab/>
      <w:tab/>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6629400" cy="20955"/>
              <wp:effectExtent l="635" t="9525" r="635" b="9525"/>
              <wp:wrapNone/>
              <wp:docPr id="4"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40:00Z</dcterms:created>
  <dc:creator>Neonatology Section</dc:creator>
  <dc:description/>
  <cp:keywords/>
  <dc:language>en-US</dc:language>
  <cp:lastModifiedBy>Allison Brooks</cp:lastModifiedBy>
  <cp:lastPrinted>2009-09-17T11:59:00Z</cp:lastPrinted>
  <dcterms:modified xsi:type="dcterms:W3CDTF">2010-05-20T17:40:00Z</dcterms:modified>
  <cp:revision>2</cp:revision>
  <dc:subject/>
  <dc:title>Located in the Texas Medical Center</dc:title>
</cp:coreProperties>
</file>